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RIENCED MEDICAL BILL REVIEWER DESIG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Designation is awarded 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br/>
      </w:r>
      <w:r>
        <w:rPr>
          <w:u w:val="single"/>
        </w:rPr>
        <w:t>_________________________________________________</w:t>
      </w:r>
      <w:r>
        <w:rPr/>
        <w:br/>
        <w:t>(</w:t>
      </w:r>
      <w:r>
        <w:rPr>
          <w:sz w:val="20"/>
          <w:szCs w:val="20"/>
        </w:rPr>
        <w:t>Medical Bill Reviewer's Name</w:t>
      </w:r>
      <w:r>
        <w:rPr/>
        <w:t>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for Experienced Medical Bill Review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s a result of meeting the requirements for workers' compensation medical bill reviewing experience pursuant to California Insurance Code Section 11761 and California Code of Regulations, Title 10, Sections 2592.01 and 2592.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otal Years of California Experience at Time of Designation:</w:t>
        <w:tab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ignation Given B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me of Insurer or Medical Billing Ent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____________________</w:t>
        <w:tab/>
        <w:tab/>
        <w:tab/>
        <w:tab/>
        <w:t>______________________________</w:t>
      </w:r>
      <w:r>
        <w:rPr/>
        <w:br/>
        <w:t>(Date)</w:t>
        <w:tab/>
        <w:tab/>
        <w:tab/>
        <w:tab/>
        <w:tab/>
        <w:tab/>
        <w:tab/>
        <w:t>(Signature)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Name of person awarding designation (print or type):</w:t>
      </w:r>
      <w:r>
        <w:rPr/>
        <w:t xml:space="preserve"> </w:t>
        <w:br/>
      </w:r>
    </w:p>
    <w:p>
      <w:pPr>
        <w:pStyle w:val="Normal"/>
        <w:rPr/>
      </w:pPr>
      <w:r>
        <w:rPr>
          <w:iCs/>
        </w:rPr>
        <w:t>Title of person awarding designation:</w:t>
      </w:r>
      <w:r>
        <w:rPr/>
        <w:t xml:space="preserve"> </w:t>
        <w:br/>
      </w:r>
    </w:p>
    <w:p>
      <w:pPr>
        <w:pStyle w:val="Normal"/>
        <w:rPr>
          <w:iCs/>
        </w:rPr>
      </w:pPr>
      <w:r>
        <w:rPr>
          <w:iCs/>
        </w:rPr>
        <w:t>Business addres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</w:rPr>
      </w:pPr>
      <w:bookmarkStart w:id="0" w:name="P314_30218"/>
      <w:bookmarkStart w:id="1" w:name="P307_30031"/>
      <w:bookmarkStart w:id="2" w:name="P306_30007"/>
      <w:bookmarkEnd w:id="0"/>
      <w:bookmarkEnd w:id="1"/>
      <w:bookmarkEnd w:id="2"/>
      <w:r>
        <w:rPr>
          <w:sz w:val="20"/>
          <w:szCs w:val="20"/>
        </w:rPr>
        <w:t xml:space="preserve">Note: Authority cited: Section 11761, Insurance Code.  Reference cited: Section 11761, Insurance Code and Section </w:t>
      </w:r>
      <w:r>
        <w:rPr>
          <w:bCs/>
          <w:sz w:val="20"/>
          <w:szCs w:val="20"/>
        </w:rPr>
        <w:t>2592.13 of the California Code of Regulations, which is titled, “Designation—Experienced Medical Bill Reviewe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P316_30297"/>
      <w:bookmarkStart w:id="4" w:name="P316_30297"/>
      <w:bookmarkEnd w:id="4"/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44:00Z</dcterms:created>
  <dc:creator>fergusonc</dc:creator>
  <dc:description/>
  <cp:keywords/>
  <dc:language>en-US</dc:language>
  <cp:lastModifiedBy>cdi</cp:lastModifiedBy>
  <dcterms:modified xsi:type="dcterms:W3CDTF">2008-06-24T22:44:00Z</dcterms:modified>
  <cp:revision>2</cp:revision>
  <dc:subject/>
  <dc:title>EXPERIENCED MEDICAL BILL REVIEWER DESIGNATION</dc:title>
</cp:coreProperties>
</file>